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9.2016 №  15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 основных направлениях бюджетной политики Ростовкинского сельского поселения Омского муниципального района Омской области на 2017 год и на плановый период 2018 и 2019 годов и основных направлениях налоговой политики Ростовкинского сельского поселения Омского муниципального района Омской области на 2017 год и на плановый период 2018 и 2019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в целях составления проекта бюджета  Ростовкинского сельского поселения Омского муниципального района Омской области на 2017 год и плановый период 2018 и 2019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направления бюджетной политики Ростовкинского сельского поселения Омского муниципального района Омской области на 2017 год и на плановый период 2018 и 2019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 направления налоговой политики Ростовкинского сельского поселения Омского муниципального района Омской области на 2017 год и на плановый период 2018 и 2019 годов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17 год и плановый период 2018 и 2019 годов» руководствоваться основными направлениями бюджетной политики Ростовкинского сельского поселения Омского муниципального района Омской области на 2017 год и на плановый период 2018 и 2019 годов и основными направлениями налоговой политики Ростовкинского сельского поселения Омского муниципального района Омской области на 2017 год и на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от 28.09.2016 года  №  155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политики Ростовкинского сельского поселения Омского муниципального района Омской области на 2017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18 и 2019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spacing w:val="-7"/>
          <w:sz w:val="28"/>
          <w:szCs w:val="28"/>
        </w:rPr>
        <w:t xml:space="preserve">Основные направления бюджетной политики Ростовкинского сельского поселения Омского муниципального района Омской области (далее – Ростовкинское сельское поселение) на 2017 год и на плановый период 2018 и 2019 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с учетом положений Послания Президента Российской Федерации Федеральному Собранию Российской Федерации от 03 декабря 2015 года и ориентированы на достижение стратегических целей социально-экономического развития Омской области Омского муниципального района,  а также на основные направления бюджетной политики Омской области на 2017 год и на плановый период 2018 и 2019 годов, определенных Указом Губернатора Омской области от 12.08.2016 № 144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аны на преемственности реализации бюджетной и налоговой политики Ростовкинского сельского поселения на 2017 год и на плановый период 2018 и 2019 годов с учетом необходимости достижения целей и задач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Омского муниципального района Омской области на 2017 год и на плановый период 2018 и  2019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спечение долгосрочной сбалансированности и финансовой устойчивости бюджета Ростовкинского сельского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минимизация принятия новых расходных обязательств Омской области исходя из обоснованности социальной и бюджетной эффективности их реализ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 оптимизация и сдерживание роста расходов бюджета поселения с учетом повышение их эффективности, минимизация кредиторской задолженности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совершенствование структуры органов местного самоуправления Ростовкинского сельского поселения, оптимизация расходов на их содерж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вышение эффективности осуществления закупок товаров, работ, услуг для обеспечения нужд Ростовкинского сельского посел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нижение административных барьеров и регламентации предоставления органами местного самоуправления Ростовкинского сельского поселения муниципальных услуг, в том числе в электронной форме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оздание условий для беспрепятственного доступа инвалидов и других маломобильных групп населения Ростовкинского сельского поселения к объектам и услугам в сферах их жизнедеятельно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эффективности осуществления бюджетных инвестиций в объекты капитального строительства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 28.09.2016 года  №  155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налоговой политики Ростовкинского сельского поселения Омского муниципального района Омской области на 2017 г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 на плановый период 2018 и 2019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1. Основные направления налоговой политики Ростовкинского сельского поселения Омского муниципального района Омской области на 2017 год и на плановый период 2018 и 2019 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азработаны в целях формирования основы для составления проекта бюджета поселения на 2017 год и на плановый период 2018 и 2019 год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с учетом положений Послания Президента Российской Федерации Федеральному Собранию Российской Федерации от 03 декабря 2015 года,  основных направлений налоговой политики Омской области на 2017 год и на плановый период  2018 и 2019 годов,  определенных Указом Губернатора Омской области от 12.09.2016 № 144, законодательства Российской Федерации и Омской области о налогах и сборах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. Основными направлениями налоговой политики Ростовкинского сельского поселения на 2017 год и на плановый период 2018 и 2019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продолжение практики согласованных действий органов местного самоуправления Ростовкин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и мер по сокращению недоимки по налогам и другим обязательным платежам в бюджет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-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3:00Z</dcterms:created>
  <dc:creator>Валерия</dc:creator>
  <dc:description/>
  <cp:keywords/>
  <dc:language>en-US</dc:language>
  <cp:lastModifiedBy>комп-1</cp:lastModifiedBy>
  <cp:lastPrinted>2016-10-04T11:41:00Z</cp:lastPrinted>
  <dcterms:modified xsi:type="dcterms:W3CDTF">2016-10-04T05:50:00Z</dcterms:modified>
  <cp:revision>46</cp:revision>
  <dc:subject/>
  <dc:title>Основные направления бюджетной и налоговой политики Иртышского сельского поселения на 2006 год</dc:title>
</cp:coreProperties>
</file>